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7.2018</w:t>
        <w:tab/>
        <w:tab/>
        <w:tab/>
        <w:t xml:space="preserve">                                                                     № 368-р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згоди на здійснення </w:t>
      </w:r>
    </w:p>
    <w:p>
      <w:pPr>
        <w:pStyle w:val="Normal"/>
        <w:rPr/>
      </w:pPr>
      <w:r>
        <w:rPr>
          <w:b/>
          <w:sz w:val="28"/>
          <w:szCs w:val="28"/>
        </w:rPr>
        <w:t>попередньої опла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  до   вимог   Постанови   Кабінету   Міністрів   України       від 23.04.2014 №117 „Про здійснення попередньої оплати товарів, робіт  і послуг, що  закуповуються  за  бюджетні  кошти”  зі  змінами,  з метою  проведення капіт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емонту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будов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ежитлови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іщ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ул.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Грушевського, 2а</w:t>
      </w:r>
    </w:p>
    <w:p>
      <w:pPr>
        <w:pStyle w:val="Normal"/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виконавчому комітету Мелітопольської міської ради Запорізької області згоду на здійснення попередньої оплати капітального ремонту вбудованих нежитлових приміщень по вул. М. Грушевського, 2а у розмірі,  що не перевищує  30 %  кошторисної вартості, а саме 77290 (Сімдесят сім тисяч двісті дев’яносто) грн. 80 к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передню оплату здійснити за рахунок коштів, передбачених у міському бюджеті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рмін попередньої оплати обмежити до трьох місяц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иконанням  цього  розпорядження  покласти  на  заступника міського голови з питань діяльності виконавчих органів ради Федорова І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С. МІНЬКО</w:t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1:00Z</dcterms:created>
  <dc:creator>User</dc:creator>
  <dc:description/>
  <cp:keywords/>
  <dc:language>en-US</dc:language>
  <cp:lastModifiedBy>Олена Байрак</cp:lastModifiedBy>
  <cp:lastPrinted>2018-07-26T13:42:00Z</cp:lastPrinted>
  <dcterms:modified xsi:type="dcterms:W3CDTF">2021-08-09T10:14:00Z</dcterms:modified>
  <cp:revision>4</cp:revision>
  <dc:subject/>
  <dc:title> </dc:title>
</cp:coreProperties>
</file>